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 ГОРОДА СИМФЕРОПОЛЯ РЕСПУБЛИКИ КРЫ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И К 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17.03. 2017 </w:t>
        <w:tab/>
      </w:r>
      <w:r>
        <w:rPr>
          <w:rFonts w:cs="Times New Roman" w:ascii="Times New Roman" w:hAnsi="Times New Roman"/>
          <w:sz w:val="28"/>
          <w:szCs w:val="28"/>
        </w:rPr>
        <w:t xml:space="preserve">    </w:t>
        <w:tab/>
        <w:tab/>
        <w:t xml:space="preserve">              г. Симферополь</w:t>
        <w:tab/>
        <w:tab/>
        <w:tab/>
        <w:t xml:space="preserve">           </w:t>
      </w:r>
      <w:r>
        <w:rPr>
          <w:rFonts w:cs="Times New Roman" w:ascii="Times New Roman" w:hAnsi="Times New Roman"/>
          <w:sz w:val="28"/>
          <w:szCs w:val="28"/>
          <w:u w:val="single"/>
        </w:rPr>
        <w:t>№ 10/0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О проверке достоверности и полн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й, представляемых граждан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ующими на зам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ей муниципальной службы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ми служащими Контрольно-счет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аты города Симферополя Республики Крым  </w:t>
      </w:r>
    </w:p>
    <w:p>
      <w:pPr>
        <w:pStyle w:val="Normal"/>
        <w:spacing w:lineRule="auto" w:line="240" w:before="0" w:after="0"/>
        <w:rPr/>
      </w:pPr>
      <w:r>
        <w:rPr>
          <w:rFonts w:eastAsia="Times New Roman" w:cs="Times New Roman" w:ascii="Times New Roman" w:hAnsi="Times New Roman"/>
          <w:sz w:val="24"/>
          <w:szCs w:val="24"/>
          <w:lang w:eastAsia="ru-RU"/>
        </w:rPr>
        <w:t xml:space="preserve">и  лицами, замещающими муниципальные </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и в Контрольно-счетной палате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ферополя Республики Крым</w:t>
      </w:r>
    </w:p>
    <w:p>
      <w:pPr>
        <w:pStyle w:val="Normal"/>
        <w:spacing w:lineRule="auto" w:line="240" w:before="0" w:after="0"/>
        <w:rPr/>
      </w:pPr>
      <w:r>
        <w:rPr>
          <w:rFonts w:eastAsia="Times New Roman" w:cs="Times New Roman" w:ascii="Times New Roman" w:hAnsi="Times New Roman"/>
          <w:sz w:val="24"/>
          <w:szCs w:val="24"/>
          <w:lang w:eastAsia="ru-RU"/>
        </w:rPr>
        <w:t xml:space="preserve">на  постоянной основе и соблю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лужебному поведению</w:t>
      </w:r>
    </w:p>
    <w:p>
      <w:pPr>
        <w:pStyle w:val="Normal"/>
        <w:spacing w:lineRule="auto" w:line="240" w:before="0" w:after="0"/>
        <w:ind w:righ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и законами от 06.10.2003 No 131-ФЗ  «Об общих принципах организации местного самоуправления в Российской Федерации», от 02.03.2007 No25-ФЗ «О муниципальной службе в Российской Федерации», от 25.12.2008 No 273-ФЗ «О противодействии коррупции», Указами Президента Российской Федерации от 21.09.2009 No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от 02.04.2013 No309 «О мерах по реализ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тдельных положений Федерального закона «О противодействии коррупции», от 23.06.2014 No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ами Республики Крым  от 16.09.2014 No 76-ЗРК «О муниципальной службе в Республике Крым», от 22.07.2014 No 36-ЗРК «О противодействии коррупции в Республике Крым», Указом Главы Республики Крым от 30.12.2015 No 406-У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рым, и государственными гражданскими служащими Республики Крым, и соблюдения государственными гражданскими служащими Республики Крым требований к служебному поведению», </w:t>
      </w:r>
      <w:r>
        <w:rPr>
          <w:rFonts w:cs="Times New Roman" w:ascii="Times New Roman" w:hAnsi="Times New Roman"/>
          <w:sz w:val="28"/>
          <w:szCs w:val="28"/>
        </w:rPr>
        <w:t xml:space="preserve">решением Симферопольского городского совета Республики Крым от 28.11.2014 № 88 "О предоставлении сведений о доходах, об имуществе и обязательствах имущественного характера", </w:t>
      </w:r>
      <w:r>
        <w:rPr>
          <w:rFonts w:eastAsia="Times New Roman" w:cs="Times New Roman" w:ascii="Times New Roman" w:hAnsi="Times New Roman"/>
          <w:sz w:val="28"/>
          <w:szCs w:val="28"/>
          <w:lang w:eastAsia="ru-RU"/>
        </w:rPr>
        <w:t>Положением о Контрольно-счетной палате города Симферополя Республики Крым, утвержденным решением Симферопольского городского совета Республики Крым 04.12.2014 №100,</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ПРИКАЗЫВА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Утвердить Положение о</w:t>
      </w:r>
      <w:r>
        <w:rPr>
          <w:rFonts w:eastAsia="Times New Roman" w:cs="Times New Roman" w:ascii="Times New Roman" w:hAnsi="Times New Roman"/>
          <w:sz w:val="28"/>
          <w:szCs w:val="28"/>
          <w:lang w:eastAsia="ru-RU"/>
        </w:rPr>
        <w:t xml:space="preserve"> проверке достоверности и полноты сведений, представляемых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и соблюдения требований к служебному поведению</w:t>
      </w:r>
      <w:r>
        <w:rPr>
          <w:rFonts w:cs="Times New Roman" w:ascii="Times New Roman" w:hAnsi="Times New Roman"/>
          <w:sz w:val="28"/>
          <w:szCs w:val="28"/>
        </w:rPr>
        <w:t xml:space="preserve"> (прилагаетс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Контрольно-счетной палаты города  Симферополя от 30.03.2015 №35 "Об утверждении положения о проверке достоверности и полноты сведений о доходах, об имуществе и обязательствах имущественного характера, исполнения должностными лицами и муниципальными служащими аппарата Контрольно-счетной палаты города Симферополя Республики Крым требований к служебному поведению, а также об ответственных должностных лицах.</w:t>
      </w:r>
    </w:p>
    <w:p>
      <w:pPr>
        <w:pStyle w:val="Normal"/>
        <w:tabs>
          <w:tab w:val="clear" w:pos="708"/>
          <w:tab w:val="left" w:pos="851" w:leader="none"/>
        </w:tabs>
        <w:spacing w:lineRule="auto" w:line="240" w:before="0" w:after="0"/>
        <w:ind w:right="-1" w:firstLine="709"/>
        <w:jc w:val="both"/>
        <w:rPr/>
      </w:pPr>
      <w:r>
        <w:rPr>
          <w:rFonts w:cs="Times New Roman" w:ascii="Times New Roman" w:hAnsi="Times New Roman"/>
          <w:sz w:val="28"/>
          <w:szCs w:val="28"/>
        </w:rPr>
        <w:t>3. Данный Приказ подлежит размещению на официальном сайте Контрольно-счетной палаты города Симферополя  Республики Крым.</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оставляю за собой. </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рода Симферополя Республики Крым</w:t>
        <w:tab/>
        <w:tab/>
        <w:tab/>
        <w:tab/>
        <w:t>В.В. Стоковский</w:t>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ind w:right="62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города Симферополя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__"____ 2017 №___</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ind w:right="-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 xml:space="preserve"> проверке достоверности и полноты сведений, представляемых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и соблюдения требований к служебному повед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Normal"/>
        <w:spacing w:lineRule="auto" w:line="240" w:before="0" w:after="0"/>
        <w:ind w:right="-1" w:firstLine="709"/>
        <w:jc w:val="both"/>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решением Симферопольского городского совета Республики Крым от 28.11.2014 № 88 "О предоставлении сведений о доходах, об имуществе и обязательствах имущественного характера", Приказом Контрольно-счетной палаты города Симферополя Республики Крым от 16.03.2017 № 09/01-05 "Об утверждении положения о предоставлении </w:t>
      </w:r>
      <w:r>
        <w:rPr>
          <w:rFonts w:eastAsia="Times New Roman" w:cs="Times New Roman" w:ascii="Times New Roman" w:hAnsi="Times New Roman"/>
          <w:sz w:val="28"/>
          <w:szCs w:val="28"/>
          <w:lang w:eastAsia="ru-RU"/>
        </w:rPr>
        <w:t>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 гражданами, претендующими на замещение должностей  муниципальной службы в Контрольно-счетной палате города Симферополя Республики Крым(далее - граждане), на отчетную дату;</w:t>
      </w:r>
    </w:p>
    <w:p>
      <w:pPr>
        <w:pStyle w:val="Normal"/>
        <w:spacing w:lineRule="auto" w:line="240" w:before="0" w:after="0"/>
        <w:ind w:right="-1" w:firstLine="709"/>
        <w:jc w:val="both"/>
        <w:rPr/>
      </w:pPr>
      <w:r>
        <w:rPr>
          <w:rFonts w:cs="Times New Roman" w:ascii="Times New Roman" w:hAnsi="Times New Roman"/>
          <w:sz w:val="28"/>
          <w:szCs w:val="28"/>
        </w:rPr>
        <w:t>- муниципальными служащими Контрольно-счетной палаты города Симферополя Республики Крым (далее - муниципальные служащие) за отчетный период и за два года, предшествующие отчетному периоду;</w:t>
      </w:r>
    </w:p>
    <w:p>
      <w:pPr>
        <w:pStyle w:val="Normal"/>
        <w:spacing w:lineRule="auto" w:line="240" w:before="0" w:after="0"/>
        <w:ind w:right="-1" w:firstLine="709"/>
        <w:jc w:val="both"/>
        <w:rPr/>
      </w:pPr>
      <w:r>
        <w:rPr>
          <w:rFonts w:cs="Times New Roman" w:ascii="Times New Roman" w:hAnsi="Times New Roman"/>
          <w:sz w:val="28"/>
          <w:szCs w:val="28"/>
        </w:rPr>
        <w:t>- лицами, замещающими муниципальные должности в Контрольно-счетной палате города Симферополя Республики Крым на постоянной основе (далее - лица, замещающие муниципальные должности на постоянной основе) за отчетный период и за два года, предшествующие отчетному периоду.</w:t>
      </w:r>
    </w:p>
    <w:p>
      <w:pPr>
        <w:pStyle w:val="Normal"/>
        <w:spacing w:lineRule="auto" w:line="240" w:before="0" w:after="0"/>
        <w:ind w:right="-1" w:firstLine="709"/>
        <w:jc w:val="both"/>
        <w:rPr/>
      </w:pPr>
      <w:r>
        <w:rPr>
          <w:rFonts w:cs="Times New Roman" w:ascii="Times New Roman" w:hAnsi="Times New Roman"/>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Республики Крым, Симферопольского городского совета Республики Крым и Контрольно-счетной палаты города Симферополя Республики Крым (далее - сведения, представляемые гражданами в соответствии с нормативными правовыми актами Российской Федерации);</w:t>
      </w:r>
    </w:p>
    <w:p>
      <w:pPr>
        <w:pStyle w:val="Normal"/>
        <w:spacing w:lineRule="auto" w:line="240" w:before="0" w:after="0"/>
        <w:ind w:right="-1" w:firstLine="709"/>
        <w:jc w:val="both"/>
        <w:rPr/>
      </w:pPr>
      <w:r>
        <w:rPr>
          <w:rFonts w:cs="Times New Roman" w:ascii="Times New Roman" w:hAnsi="Times New Roman"/>
          <w:sz w:val="28"/>
          <w:szCs w:val="28"/>
        </w:rPr>
        <w:t>в) соблюдения муниципальными служащими и лицами, замещающими муниципальные должности на постоянной основе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 требования к служебному повед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Проверка в отношении лиц, замещающих муниципальные должности в Контрольно-счетной палате города Симферополя Республики Крым, претендующих на назначение на муниципальную должность осуществляется в порядке, предусмотренном настоящим Положением для граждан.</w:t>
      </w:r>
    </w:p>
    <w:p>
      <w:pPr>
        <w:pStyle w:val="Normal"/>
        <w:spacing w:lineRule="auto" w:line="240" w:before="0" w:after="0"/>
        <w:ind w:right="-1" w:firstLine="709"/>
        <w:jc w:val="both"/>
        <w:rPr/>
      </w:pPr>
      <w:r>
        <w:rPr>
          <w:rFonts w:cs="Times New Roman" w:ascii="Times New Roman" w:hAnsi="Times New Roman"/>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в Контрольно-счетной палате города Симферополя Республики Крым (далее - должности муниципальной службы) муниципальных служащих и лиц  замещающих муниципальные должности на постоянной основе.</w:t>
      </w:r>
    </w:p>
    <w:p>
      <w:pPr>
        <w:pStyle w:val="Normal"/>
        <w:spacing w:lineRule="auto" w:line="240" w:before="0" w:after="0"/>
        <w:ind w:right="-1" w:firstLine="709"/>
        <w:jc w:val="both"/>
        <w:rPr/>
      </w:pPr>
      <w:r>
        <w:rPr>
          <w:rFonts w:cs="Times New Roman" w:ascii="Times New Roman" w:hAnsi="Times New Roman"/>
          <w:sz w:val="28"/>
          <w:szCs w:val="28"/>
        </w:rPr>
        <w:t>3. Проверка, предусмотренная пунктом 1 настоящего Положения, осуществляется  лицом, ответственным за работу по профилактике коррупционных и иных правонарушений в Контрольно-счетной палате города Симферополя Республики Крым (далее - лицо, ответственное за работу по профилактике коррупционных и иных правонарушений ) по решению Председателя Контрольно-счетной палаты города Симферополя Республики Кры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претендента, муниципального служащего или лица, замещаемого муниципальную должность на постоянной основе и оформляется в письменной форме в виде распоряжения.</w:t>
      </w:r>
    </w:p>
    <w:p>
      <w:pPr>
        <w:pStyle w:val="Normal"/>
        <w:spacing w:lineRule="auto" w:line="240" w:before="0" w:after="0"/>
        <w:ind w:right="-1" w:firstLine="709"/>
        <w:jc w:val="both"/>
        <w:rPr/>
      </w:pPr>
      <w:r>
        <w:rPr>
          <w:rFonts w:cs="Times New Roman" w:ascii="Times New Roman" w:hAnsi="Times New Roman"/>
          <w:sz w:val="28"/>
          <w:szCs w:val="28"/>
        </w:rPr>
        <w:t>4.  Лицо, ответственное за работу по профилактике коррупционных и иных правонарушений осуществляет проверк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в соответствии с нормативными правовыми актами Российской Федерации и Республики Кры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и лицами, замещающими муниципальные долж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блюдения муниципальными служащими и лицами, замещающими муниципальные должности, требований к служебному поведению. </w:t>
      </w:r>
    </w:p>
    <w:p>
      <w:pPr>
        <w:pStyle w:val="Normal"/>
        <w:spacing w:lineRule="auto" w:line="240" w:before="0" w:after="0"/>
        <w:ind w:right="-1" w:firstLine="709"/>
        <w:jc w:val="both"/>
        <w:rPr/>
      </w:pPr>
      <w:r>
        <w:rPr>
          <w:rFonts w:cs="Times New Roman" w:ascii="Times New Roman" w:hAnsi="Times New Roman"/>
          <w:sz w:val="28"/>
          <w:szCs w:val="28"/>
        </w:rPr>
        <w:t>5. Основанием для проверки, предусмотренной пунктом 1 настоящего Положения, является достаточная оформленная информация, представленная в письменном виде в установленном порядк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spacing w:lineRule="auto" w:line="240" w:before="0" w:after="0"/>
        <w:ind w:right="-1" w:firstLine="709"/>
        <w:jc w:val="both"/>
        <w:rPr/>
      </w:pPr>
      <w:r>
        <w:rPr>
          <w:rFonts w:cs="Times New Roman" w:ascii="Times New Roman" w:hAnsi="Times New Roman"/>
          <w:sz w:val="28"/>
          <w:szCs w:val="28"/>
        </w:rPr>
        <w:t xml:space="preserve">б) лицо, ответственное за кадровую работу в  Контрольно-счетной палате города Симферополя Республики Кры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Общественной палатой Российской Федерации, Общественной палатой Республики Крым, Общественным советом муниципального образования городской округ Симферополь Республики Кры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общероссийскими и республиканскими средствами массовой информ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6. Информация анонимного характера не может служить основанием для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7. Проверка осуществляется в срок, не превышающий 60 дней со дня принятия решения о ее проведении. Срок проверки может быть продлен председателем Контрольно-счетной палаты города Симферополя Республики Крым до 90 дней. </w:t>
      </w:r>
    </w:p>
    <w:p>
      <w:pPr>
        <w:pStyle w:val="Normal"/>
        <w:spacing w:lineRule="auto" w:line="240" w:before="0" w:after="0"/>
        <w:ind w:right="-1" w:firstLine="709"/>
        <w:jc w:val="both"/>
        <w:rPr/>
      </w:pPr>
      <w:r>
        <w:rPr>
          <w:rFonts w:cs="Times New Roman" w:ascii="Times New Roman" w:hAnsi="Times New Roman"/>
          <w:sz w:val="28"/>
          <w:szCs w:val="28"/>
        </w:rPr>
        <w:t xml:space="preserve">8. Лицо, ответственное за работу по профилактике коррупционных и иных правонарушений осуществляет проверк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самостоятельн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08.1995 № 144-ФЗ «Об оперативно-розыскной деятельности» (далее - Федеральный закон «Об оперативно-розыск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9. При осуществлении проверки, предусмотренной подпунктом «а» пункта 8 настоящего Положения, лицо, ответственное за работу по профилактике коррупционных и иных правонарушений вправ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проводить беседу с гражданином, муниципальным служащим или лицом, замещающим муниципальную долж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изучать представленные гражданином, муниципальным служащим или лицом, замещающим муниципальную должность сведения о доходах, об имуществе и обязательствах имущественного характера и дополнительные материал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лучать от гражданина, муниципального служащего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муниципального служащего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или лицом, замещающим муниципальную должность требований к служебному поведен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наводить справки у физических лиц и получать от них информацию с их соглас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 осуществлять анализ сведений, представленных гражданином, муниципальным служащим или лицом, замещающим муниципальную должность в соответствии с законодательством Российской Федерации о противодействии корруп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 В запросе, предусмотренном подпунктом «г» пункта 9 настоящего Положения, указываю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руководителя государственного органа или организации, в которые направляется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нормативный правовой акт, на основании которого направляется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муниципального служащего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муниципального служащего или лица, замещающего муниципальную должность, в отношении которого имеются сведения о несоблюдении им требований к служебному поведен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содержание и объем сведений, подлежащих провер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срок представления запрашиваемых свед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 фамилия, инициалы и номер телефона муниципального служащего, подготовившего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 идентификационный номер налогоплательщика (в случае направления запроса в налоговые органы Российской Федер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 другие необходимые свед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 В запросе о проведении оперативно-розыскных мероприятий, помимо сведений, перечисленных в пункте 10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 Запросы направляются за подписью председателя Контрольно-счетной палаты города Симферополя Республики Крым  либо его заместител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 Лицо, ответственное за работу по профилактике коррупционных и иных правонарушений  обеспечивае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в письменной форме муниципального служащего или лица, замещающего муниципальную должность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роведение в случае обращения муниципального служащего или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или лица, замещающего муниципальную должность, а при наличии уважительной причины - в срок, согласованный с муниципальным служащим или лицом, замещающим муниципальную долж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4. По окончании проверки лицо, ответственное за работу по профилактике коррупционных и иных правонарушений   обязано ознакомить муниципального служащего или лицо, замещающее муниципальную должность с результатами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ый служащий или лицо, замещающее муниципальную должность вправ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давать пояснения в письменной форме: в ходе проверки; по вопросам, указанным в подпункте «б» пункта 13 настоящего Положения по результатам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ять дополнительные материалы и давать по ним пояснения в письменной форм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обращаться лицу, ответственному за  с подлежащим удовлетворению ходатайством о проведении с ним беседы по вопросам, указанным в подпункте «б» пункта 13 настоящего Полож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6. Пояснения, указанные в пункте 15 настоящего Положения, приобщаются к материалам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7. На период проведения проверки муниципальный служащий ил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председателем Контрольно-счетной палаты города Симферополя Республики Крым  до 90 дней. На период отстранения от замещаемой должности муниципального служащего или лица, замещающего муниципальную должность денежное содержание по замещаемой им должности сохраня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8. По результатам проверки председателю Контрольно-счетной палаты города Симферополя Республики Крым лицом, ответственным за работу по профилактике коррупционных и иных правонарушений   представляется доклад. При этом в докладе должно содержаться одно из следующих предлож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о назначении гражданина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об отказе гражданину в назначении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об отсутствии оснований для применения к муниципальному служащему или лицу, замещающему муниципальную должность мер юридической ответствен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о применении к муниципальному служащему или лицу, замещающему муниципальную должность мер юридической ответственности; </w:t>
      </w:r>
    </w:p>
    <w:p>
      <w:pPr>
        <w:pStyle w:val="Normal"/>
        <w:spacing w:lineRule="auto" w:line="240" w:before="0" w:after="0"/>
        <w:ind w:right="-1" w:firstLine="709"/>
        <w:jc w:val="both"/>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лиц, замещающих муниципальную должность на постоянной основе и урегулированию конфликта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9. Сведения о результатах проверки с письменного согласия председателя Контрольно-счетной палаты города Симферополя Республики Крым, предоставляются лицом, ответственным за работу по профилактике коррупционных и иных правонарушений   с одновременным уведомлением об этом гражданина, муниципального служащего или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Крым, Общественному совету муниципального образования городской округ Симферополь Республики Крым, предоставившим информацию, явившуюся основанием для проведения проверки, с соблюдением законодательства Российской Федерации о персональных данны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Контрольно-счетной палаты города Симферополя Республики Крым, рассмотрев доклад и соответствующее предложение, указанные в пункте 18 настоящего Положения, в десятидневный срок с момента получения доклада принимает одно из следующих реш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ить гражданина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отказать гражданину в назначении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рименить к муниципальному служащему или лицу, замещающему муниципальную должность меры юридической ответственности; </w:t>
      </w:r>
    </w:p>
    <w:p>
      <w:pPr>
        <w:pStyle w:val="Normal"/>
        <w:spacing w:lineRule="auto" w:line="240" w:before="0" w:after="0"/>
        <w:ind w:right="-1" w:firstLine="709"/>
        <w:jc w:val="both"/>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лиц, замещающих муниципальную должность на постоянной основе и урегулированию конфликта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2. Подлинники справок о доходах, об имуществе и обязательствах имущественного характера приобщаются к личным делам. </w:t>
      </w:r>
    </w:p>
    <w:p>
      <w:pPr>
        <w:pStyle w:val="Normal"/>
        <w:spacing w:lineRule="auto" w:line="240" w:before="0" w:after="0"/>
        <w:ind w:right="-1" w:firstLine="709"/>
        <w:jc w:val="both"/>
        <w:rPr/>
      </w:pPr>
      <w:r>
        <w:rPr>
          <w:rFonts w:cs="Times New Roman" w:ascii="Times New Roman" w:hAnsi="Times New Roman"/>
          <w:sz w:val="28"/>
          <w:szCs w:val="28"/>
        </w:rPr>
        <w:t xml:space="preserve">23. Материалы проверки хранятся в Контрольно-счетной палате города Симферополя Республики Крым в течение трех лет со дня ее окончания, после чего передаются в архи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го обеспечения аппа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а города </w:t>
      </w:r>
    </w:p>
    <w:p>
      <w:pPr>
        <w:pStyle w:val="Normal"/>
        <w:spacing w:lineRule="auto" w:line="240" w:before="0" w:after="0"/>
        <w:rPr/>
      </w:pPr>
      <w:r>
        <w:rPr>
          <w:rFonts w:cs="Times New Roman" w:ascii="Times New Roman" w:hAnsi="Times New Roman"/>
          <w:sz w:val="28"/>
          <w:szCs w:val="28"/>
        </w:rPr>
        <w:t>Симферополя Республики Крым</w:t>
        <w:tab/>
        <w:tab/>
        <w:tab/>
        <w:tab/>
        <w:tab/>
        <w:tab/>
        <w:t>Н.В. Кульчицка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003</dc:creator>
  <dc:description/>
  <dc:language>en-US</dc:language>
  <cp:lastModifiedBy>Виктория</cp:lastModifiedBy>
  <cp:lastPrinted>2015-05-20T15:39:00Z</cp:lastPrinted>
  <dcterms:modified xsi:type="dcterms:W3CDTF">2020-05-28T12:25:00Z</dcterms:modified>
  <cp:revision>2</cp:revision>
  <dc:subject/>
  <dc:title/>
</cp:coreProperties>
</file>